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7735" cy="826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учебного плана выделяются обязательная часть и часть формируемая участниками образовательного процесса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составляет не менее 60%  от общего объема отводимого на освоение основной образовательной программы МАДОУ и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, формируемая участниками образовательного процесса,  составляет не более 40% от общего объема, отводимого на освоение детьми основной общеобразовательной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н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коммуникативное развити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знавательное развитие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чевое развити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развити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Образовательная область «Социально-коммуникативное развитие»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; развитие общения; нравственное воспитание; ребенок в семье и обществе; самообслуживание; самостоятельность; трудовое воспитание; формирование основ безопасности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Познавательное развитие»: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Речевое развитие»: развитие речи; ознакомление с художественной литературой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Художественно – эстетическое развитие»: приобщение к искусству; изобразительная деятельность; конструктивно-модульная деятельность; музыкальная деятельность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Физическое развитие»: формирование начальных представлений о здоровом образе жизни; физическая культура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нная образовательная деятельность в каждой возрастной группе не превышает допустимые для данной группы нормы. В учебном плане предложено распределение основных видов деятельности, которое дает возможность детскому сад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 </w:t>
      </w:r>
    </w:p>
    <w:p>
      <w:pPr>
        <w:pStyle w:val="Style18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учение родному (татарскому) начинается со средней группы,  проводятся занятия «Говорим по татарски» воспитателем по обучению татарскому языку 3 раза в неделю. </w:t>
      </w:r>
    </w:p>
    <w:p>
      <w:pPr>
        <w:pStyle w:val="Style18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амках режима дня в форме игровой деятельности с детьми 3-4 лет, проводятся 3 раза в неделю.</w:t>
      </w:r>
    </w:p>
    <w:p>
      <w:pPr>
        <w:pStyle w:val="Style18"/>
        <w:ind w:left="0" w:firstLine="284"/>
        <w:jc w:val="both"/>
        <w:rPr/>
      </w:pPr>
      <w:r>
        <w:rPr>
          <w:bCs/>
          <w:sz w:val="22"/>
          <w:szCs w:val="22"/>
        </w:rPr>
        <w:t>Организованная деятельность занятий: продуктивная (конструктивная) деятельность, лепка, аппликация, чтение художественной литературы, развитие речи,</w:t>
      </w:r>
      <w:r>
        <w:rPr>
          <w:rFonts w:eastAsia="Calibri"/>
          <w:sz w:val="22"/>
          <w:szCs w:val="22"/>
          <w:lang w:eastAsia="en-US"/>
        </w:rPr>
        <w:t xml:space="preserve"> познавательно-исследовательская деятельность </w:t>
      </w:r>
      <w:r>
        <w:rPr>
          <w:bCs/>
          <w:sz w:val="22"/>
          <w:szCs w:val="22"/>
        </w:rPr>
        <w:t xml:space="preserve"> – во второй младшей, разновозрастной, средней, старшей логопедической и подготовительной логопедической группах также переносится </w:t>
      </w:r>
      <w:r>
        <w:rPr>
          <w:rFonts w:eastAsia="Calibri"/>
          <w:sz w:val="22"/>
          <w:szCs w:val="22"/>
          <w:lang w:eastAsia="en-US"/>
        </w:rPr>
        <w:t xml:space="preserve"> в  режим дня  в интеграции с другими видами занятий, в совместную деятельность воспитателя с детьми.</w:t>
      </w:r>
    </w:p>
    <w:p>
      <w:pPr>
        <w:pStyle w:val="Style18"/>
        <w:ind w:left="0" w:firstLine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Логопедические занятия проводятся в интеграции областей – познавательное развитие,</w:t>
      </w:r>
      <w:r>
        <w:rPr>
          <w:rFonts w:eastAsia="Calibri"/>
          <w:sz w:val="22"/>
          <w:szCs w:val="22"/>
          <w:lang w:eastAsia="en-US"/>
        </w:rPr>
        <w:t xml:space="preserve"> речевое развитие,</w:t>
      </w:r>
      <w:r>
        <w:rPr>
          <w:bCs/>
          <w:sz w:val="22"/>
          <w:szCs w:val="22"/>
        </w:rPr>
        <w:t xml:space="preserve"> познавательно-исследовательская и продуктивная деятельность, чтение художественной литературы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ДОУ работает в режиме пятидневной учебной недели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АДОУ « Детский сад № 263» на 2019-2020 уч. год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начинается 1 сентября и заканчивается 31 мая.</w:t>
      </w:r>
    </w:p>
    <w:p>
      <w:pPr>
        <w:pStyle w:val="Style18"/>
        <w:ind w:left="0" w:firstLine="284"/>
        <w:jc w:val="both"/>
        <w:rPr/>
      </w:pPr>
      <w:r>
        <w:rPr>
          <w:sz w:val="22"/>
          <w:szCs w:val="22"/>
        </w:rPr>
        <w:t>В МАДОУ «Детский сад № 263» в 2019-2020 уч. году функционируют 6 групп, укомплектованных в соответствии с возрастными нормами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ладшая группа (3-4 года) № 1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едняя группа (4-5 лет) № 2, 5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шая группа (5-6 лет) № 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- Разновозрастная группа (4-7 лет) № 6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ельная к школе группа (6-7 лет) № 4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ллектив дошкольного образовательного учреждения работает по основной общеобразовательной программе МАДОУ « Детский сад № 263». Методическое обеспечение Программы  соответствует перечню методических изданий рекомендованных Министерством образования и науки РФ по разделу «Дошкольное воспитание»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АДОУ соответствует Уставу МАДОУ «Детский сад № 263», общеобразовательной и парциальным программам, обеспечивая выполнение ФГОС ДО и гарантирует ребенку получение комплекса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 продолжительность ООД  устанавливаются в соответствии с санитарно-гигиеническими нормами и требованиями (СанПиН 2.4.1. 3049-13)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ООД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для детей 3-4 лет – не более 15 мину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4-5 лет – не более 20 мину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для детей 5-6 лет – не более 25 мину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6-7 лет – не более 30 минут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младшей  и средней группах не превышает 30 и 40 минут соответственно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старшей и подготовительной группах – 45 минут, 1ч.30 минут соответственно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В середине времени отведенного на ООД проводятся физкультурные минутки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бразовательную деятельность, требующую повышенной познавательной активности и умственного напряжения,организуют в первую половину дня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орма организации занятий с 3 до 7 лет – фронтальные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рганизация жизнедеятельности детей в МАДОУ предусматривает как организованную педагогами (ООД, праздники, развлечения и т.д.) формы детской деятельности так и самостоятельную деятельность детей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Часть учебного плана , формируемая участниками образовательного процесса ДОУ, обеспечивает вариативность образования, отражает приоритетное направление деятельности МАДОУ (ПДД) и расширение области образовательных услуг для воспитанников.</w:t>
      </w:r>
    </w:p>
    <w:p>
      <w:pPr>
        <w:pStyle w:val="Normal"/>
        <w:spacing w:lineRule="auto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ab/>
        <w:t>Учебный план</w:t>
        <w:tab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Возрастные образовательные нагрузки</w:t>
      </w:r>
    </w:p>
    <w:p>
      <w:pPr>
        <w:pStyle w:val="Normal"/>
        <w:spacing w:lineRule="auto" w:line="24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2019-2020 год.</w:t>
      </w:r>
    </w:p>
    <w:p>
      <w:pPr>
        <w:pStyle w:val="Normal"/>
        <w:spacing w:lineRule="auto" w:line="240"/>
        <w:jc w:val="center"/>
        <w:rPr>
          <w:sz w:val="12"/>
          <w:szCs w:val="12"/>
          <w:lang w:val="tt-RU"/>
        </w:rPr>
      </w:pPr>
      <w:r>
        <w:rPr>
          <w:sz w:val="12"/>
          <w:szCs w:val="12"/>
          <w:lang w:val="tt-RU"/>
        </w:rPr>
      </w:r>
    </w:p>
    <w:tbl>
      <w:tblPr>
        <w:tblW w:w="9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2"/>
        <w:gridCol w:w="1537"/>
        <w:gridCol w:w="1629"/>
        <w:gridCol w:w="1636"/>
        <w:gridCol w:w="178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3-4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5 ле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5 л./ 5-6 л./ 6-7 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6-7 лет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лительность условного учебного часа( в минута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/25/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ичество условных учебных часов в нед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/13/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щее астрономическое время занятий в часах в нед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ч.30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ч.30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3ч.30м./ 5ч.30м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ч.30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Основная образовательная деятельность</w:t>
      </w:r>
    </w:p>
    <w:p>
      <w:pPr>
        <w:pStyle w:val="Normal"/>
        <w:spacing w:lineRule="auto" w:line="24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2019-2020 год.</w:t>
      </w:r>
    </w:p>
    <w:p>
      <w:pPr>
        <w:pStyle w:val="Normal"/>
        <w:spacing w:lineRule="auto" w:line="240"/>
        <w:jc w:val="center"/>
        <w:rPr>
          <w:sz w:val="6"/>
          <w:szCs w:val="6"/>
          <w:lang w:val="tt-RU"/>
        </w:rPr>
      </w:pPr>
      <w:r>
        <w:rPr>
          <w:sz w:val="6"/>
          <w:szCs w:val="6"/>
          <w:lang w:val="tt-RU"/>
        </w:rPr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1"/>
        <w:gridCol w:w="1166"/>
        <w:gridCol w:w="1167"/>
        <w:gridCol w:w="1166"/>
        <w:gridCol w:w="1167"/>
        <w:gridCol w:w="1166"/>
        <w:gridCol w:w="11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 л./ 5-6 л./ 6-7 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Группа № 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-6 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-7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2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ирование целостной картины м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ЭМ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знавательно-исследовательск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ММУН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2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витие ре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2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учение грам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- / - 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Чтение художественной литера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удожественное твор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3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ис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, 1-в реж. м./1, 1-в реж. 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(1-в режимные моменты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еп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0,5/0,5/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пл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0,5/0,5/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чной тр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- / 0,5 /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- / 0,5 /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/3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2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 на прогул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-в реж. моменты/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1-в режимные мом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2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/12/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гиональный компон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 / 1 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Д по изучению татарского я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 / 1 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Изучение и закрепление материала 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3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3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в реж. м./2-в реж. м./ 1-в реж.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2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/13/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709"/>
        <w:gridCol w:w="851"/>
        <w:gridCol w:w="567"/>
        <w:gridCol w:w="567"/>
        <w:gridCol w:w="709"/>
        <w:gridCol w:w="709"/>
        <w:gridCol w:w="566"/>
        <w:gridCol w:w="709"/>
        <w:gridCol w:w="708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Циклы досугов и развлечений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досугов и развлеч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ар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готов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709"/>
        <w:gridCol w:w="567"/>
        <w:gridCol w:w="709"/>
        <w:gridCol w:w="567"/>
        <w:gridCol w:w="709"/>
        <w:gridCol w:w="850"/>
        <w:gridCol w:w="709"/>
        <w:gridCol w:w="709"/>
        <w:gridCol w:w="709"/>
        <w:gridCol w:w="567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аздники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нь зн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рш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готовительны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уск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04:00Z</dcterms:created>
  <dc:creator>user</dc:creator>
  <dc:description/>
  <cp:keywords/>
  <dc:language>en-US</dc:language>
  <cp:lastModifiedBy>Методический</cp:lastModifiedBy>
  <cp:lastPrinted>2019-08-28T19:13:00Z</cp:lastPrinted>
  <dcterms:modified xsi:type="dcterms:W3CDTF">2019-09-17T10:16:00Z</dcterms:modified>
  <cp:revision>25</cp:revision>
  <dc:subject/>
  <dc:title/>
</cp:coreProperties>
</file>